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zezwalającej na usunięcie dwóch dębów rosnących na działce oznaczonej numerem 6024/1 w obrębie ewidencyjnym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2-29T11:37:00Z</dcterms:modified>
  <cp:revision>99</cp:revision>
  <dc:subject/>
  <dc:title>Formularz A — karta informacyjna dla:</dc:title>
</cp:coreProperties>
</file>